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4» августа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4» августа 2018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4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ов муниципального имущества, расположенных по адресу: Самарская область, муниципальный район Сергиевский, п. Сургут, ул. Первомайская, № 1-Г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акционерных обществ на специализированном аукцион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5.07.2018г. № 30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ов муниципального имущества, расположенных по адресу: Самарская область, муниципальный район Сергиевский, п. Сургут, ул. Первомайская, № 1-Г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Администрации муниципального района Сергиевский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____.____.2018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Здание склада, назначение: нежилое здание, 2-этажное, площадь 889,0 кв.м,  кадастровый номер 63:31:1102001:1160, год завершения строительства 1989, расположенное по адресу: Самарская область, муниципальный район Сергиевский, п. Сургут, ул. Первомайская, № 1-Г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Земельный участок, площадь 5519 кв.м, кадастровый номер 63:31:1101016:77, категория земель: земли населенных пунктов, вид разрешенного использования: склады, расположенный по адресу: Самарская область, муниципальный район Сергиевский, п. Сургут, ул. Первомайская, № 1-Г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составляет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00000,00 (Один миллион) рублей 00 копеек, без НДС на основании отчета № 31/179/08-2018 об оценке рыночной стоимости от 10.08.2018г.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дания склада – 400000,00 (Четыреста тысяч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600000,00 (Шестьсот тысяч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00000,00 (Один миллион) рублей 00 копеек, без НДС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дания склада – 400000,00 (Четыреста тысяч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600000,00 (Шестьсот тысяч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г аукциона (5% от начальной цены)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,00 (Пятьдесят тысяч) рублей 00 копеек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данию склада – 20000,00 (Двадцать тысяч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емельному участку – 30000,00 (Тридцать тысяч) рублей 0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а платежа – единовременная </w:t>
      </w:r>
      <w:r>
        <w:rPr>
          <w:rFonts w:cs="Times New Roman" w:ascii="Times New Roman" w:hAnsi="Times New Roman"/>
          <w:sz w:val="26"/>
          <w:szCs w:val="26"/>
        </w:rPr>
        <w:t>после заключения договора купли-продажи в течение 5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ватизации:  август-октябрь 2018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аукционе допускаются юридические и физические лица, соответствующие требованиям п.1 ст.5 Федерального закона №178-ФЗ от 21.12.2001г.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7:00Z</dcterms:created>
  <dc:creator>$$$</dc:creator>
  <dc:description/>
  <cp:keywords/>
  <dc:language>en-US</dc:language>
  <cp:lastModifiedBy>user</cp:lastModifiedBy>
  <cp:lastPrinted>2017-07-31T15:34:00Z</cp:lastPrinted>
  <dcterms:modified xsi:type="dcterms:W3CDTF">2018-08-28T06:00:00Z</dcterms:modified>
  <cp:revision>8</cp:revision>
  <dc:subject/>
  <dc:title/>
</cp:coreProperties>
</file>